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Сылвен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5 Положения о бюджетном процессе в муниципальном образовании «Сылвенское сельское поселение», утвержденном </w:t>
      </w:r>
      <w:r>
        <w:rPr>
          <w:szCs w:val="28"/>
          <w:lang w:val="en-US" w:eastAsia="en-US"/>
        </w:rPr>
        <w:t xml:space="preserve">решением Совета депутатов Сылвенского сельского поселения от 23 декабря 2014г. № 69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Сылвенского сельского поселения за 2022 год по доходам в сумме 78 251,97 тыс. рублей, по расходам в сумме 82 694,34 тыс. рублей, с дефицитом бюджета в сумме 4 442,37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доходы бюджета Сылвен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 расходы бюджета Сылве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 расходы бюджета Сылвен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 расходы бюджета Сылвен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Сылвен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6. общая сумма муниципального долга Сылвенского сельского поселения по состоянию на 1 января 2023 года в размере 10 300,00 тыс. руб., в том числе общая сумма предоставленных гарантий по обязательствам перед третьими лицами в размере 0,0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тчет об использовании бюджетных ассигнований резервного фонда администрации Сылвенского сельского поселения за 2022 год согласно приложению 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тчет о выполнении прогнозного плана приватизации муниципального имущества Сылвенского сельского поселения за 2022 год  согласно приложению 7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тчет о расходовании средств дорожного фонда Сылвенского сельского поселения за 2022 год согласно приложению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353"/>
        <w:gridCol w:w="1660"/>
      </w:tblGrid>
      <w:tr>
        <w:trPr>
          <w:trHeight w:val="756" w:hRule="atLeast"/>
        </w:trPr>
        <w:tc>
          <w:tcPr>
            <w:tcW w:w="9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Сылвен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 000 00 00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41,67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75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5</w:t>
            </w:r>
          </w:p>
        </w:tc>
      </w:tr>
      <w:tr>
        <w:trPr>
          <w:trHeight w:val="96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43</w:t>
            </w:r>
          </w:p>
        </w:tc>
      </w:tr>
      <w:tr>
        <w:trPr>
          <w:trHeight w:val="144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35</w:t>
            </w:r>
          </w:p>
        </w:tc>
      </w:tr>
      <w:tr>
        <w:trPr>
          <w:trHeight w:val="72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12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8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8</w:t>
            </w:r>
          </w:p>
        </w:tc>
      </w:tr>
      <w:tr>
        <w:trPr>
          <w:trHeight w:val="456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2,38</w:t>
            </w:r>
          </w:p>
        </w:tc>
      </w:tr>
      <w:tr>
        <w:trPr>
          <w:trHeight w:val="48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2,38</w:t>
            </w:r>
          </w:p>
        </w:tc>
      </w:tr>
      <w:tr>
        <w:trPr>
          <w:trHeight w:val="144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3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2</w:t>
            </w:r>
          </w:p>
        </w:tc>
      </w:tr>
      <w:tr>
        <w:trPr>
          <w:trHeight w:val="168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4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</w:tr>
      <w:tr>
        <w:trPr>
          <w:trHeight w:val="12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34</w:t>
            </w:r>
          </w:p>
        </w:tc>
      </w:tr>
      <w:tr>
        <w:trPr>
          <w:trHeight w:val="144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6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8,82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 01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 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0,03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9,75</w:t>
            </w:r>
          </w:p>
        </w:tc>
      </w:tr>
      <w:tr>
        <w:trPr>
          <w:trHeight w:val="72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0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9,75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20,28</w:t>
            </w:r>
          </w:p>
        </w:tc>
      </w:tr>
      <w:tr>
        <w:trPr>
          <w:trHeight w:val="48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8,18</w:t>
            </w:r>
          </w:p>
        </w:tc>
      </w:tr>
      <w:tr>
        <w:trPr>
          <w:trHeight w:val="48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2,10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7</w:t>
            </w:r>
          </w:p>
        </w:tc>
      </w:tr>
      <w:tr>
        <w:trPr>
          <w:trHeight w:val="96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7</w:t>
            </w:r>
          </w:p>
        </w:tc>
      </w:tr>
      <w:tr>
        <w:trPr>
          <w:trHeight w:val="68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8,63</w:t>
            </w:r>
          </w:p>
        </w:tc>
      </w:tr>
      <w:tr>
        <w:trPr>
          <w:trHeight w:val="12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97</w:t>
            </w:r>
          </w:p>
        </w:tc>
      </w:tr>
      <w:tr>
        <w:trPr>
          <w:trHeight w:val="57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2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9</w:t>
            </w:r>
          </w:p>
        </w:tc>
      </w:tr>
      <w:tr>
        <w:trPr>
          <w:trHeight w:val="96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38</w:t>
            </w:r>
          </w:p>
        </w:tc>
      </w:tr>
      <w:tr>
        <w:trPr>
          <w:trHeight w:val="12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66</w:t>
            </w:r>
          </w:p>
        </w:tc>
      </w:tr>
      <w:tr>
        <w:trPr>
          <w:trHeight w:val="96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66</w:t>
            </w:r>
          </w:p>
        </w:tc>
      </w:tr>
      <w:tr>
        <w:trPr>
          <w:trHeight w:val="456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07,88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3,47</w:t>
            </w:r>
          </w:p>
        </w:tc>
      </w:tr>
      <w:tr>
        <w:trPr>
          <w:trHeight w:val="48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 995 1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3,47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41</w:t>
            </w:r>
          </w:p>
        </w:tc>
      </w:tr>
      <w:tr>
        <w:trPr>
          <w:trHeight w:val="48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65 1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6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5</w:t>
            </w:r>
          </w:p>
        </w:tc>
      </w:tr>
      <w:tr>
        <w:trPr>
          <w:trHeight w:val="456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5,57</w:t>
            </w:r>
          </w:p>
        </w:tc>
      </w:tr>
      <w:tr>
        <w:trPr>
          <w:trHeight w:val="12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57</w:t>
            </w:r>
          </w:p>
        </w:tc>
      </w:tr>
      <w:tr>
        <w:trPr>
          <w:trHeight w:val="12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 053 10 0000 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5,57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2</w:t>
            </w:r>
          </w:p>
        </w:tc>
      </w:tr>
      <w:tr>
        <w:trPr>
          <w:trHeight w:val="48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2</w:t>
            </w:r>
          </w:p>
        </w:tc>
      </w:tr>
      <w:tr>
        <w:trPr>
          <w:trHeight w:val="72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 020 02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2</w:t>
            </w:r>
          </w:p>
        </w:tc>
      </w:tr>
      <w:tr>
        <w:trPr>
          <w:trHeight w:val="144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 000 00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 010 10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85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 050 10 0000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6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 050 10 0000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10,30</w:t>
            </w:r>
          </w:p>
        </w:tc>
      </w:tr>
      <w:tr>
        <w:trPr>
          <w:trHeight w:val="456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62,42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5,40</w:t>
            </w:r>
          </w:p>
        </w:tc>
      </w:tr>
      <w:tr>
        <w:trPr>
          <w:trHeight w:val="48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5,40</w:t>
            </w:r>
          </w:p>
        </w:tc>
      </w:tr>
      <w:tr>
        <w:trPr>
          <w:trHeight w:val="48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5,78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5,28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49</w:t>
            </w:r>
          </w:p>
        </w:tc>
      </w:tr>
      <w:tr>
        <w:trPr>
          <w:trHeight w:val="48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9</w:t>
            </w:r>
          </w:p>
        </w:tc>
      </w:tr>
      <w:tr>
        <w:trPr>
          <w:trHeight w:val="72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</w:tr>
      <w:tr>
        <w:trPr>
          <w:trHeight w:val="114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42</w:t>
            </w:r>
          </w:p>
        </w:tc>
      </w:tr>
      <w:tr>
        <w:trPr>
          <w:trHeight w:val="48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 030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</w:tr>
      <w:tr>
        <w:trPr>
          <w:trHeight w:val="72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9</w:t>
            </w:r>
          </w:p>
        </w:tc>
      </w:tr>
      <w:tr>
        <w:trPr>
          <w:trHeight w:val="68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71,54</w:t>
            </w:r>
          </w:p>
        </w:tc>
      </w:tr>
      <w:tr>
        <w:trPr>
          <w:trHeight w:val="72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71,54</w:t>
            </w:r>
          </w:p>
        </w:tc>
      </w:tr>
      <w:tr>
        <w:trPr>
          <w:trHeight w:val="264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51,97</w:t>
            </w:r>
          </w:p>
        </w:tc>
      </w:tr>
      <w:tr>
        <w:trPr>
          <w:trHeight w:val="264" w:hRule="atLeast"/>
        </w:trPr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378"/>
        <w:gridCol w:w="1403"/>
        <w:gridCol w:w="15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Сылве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86,0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физкультурно-оздоровительных и спортивных услуг населен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6SФ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 полномоч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4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47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14,5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5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5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5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4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4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4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учреждений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1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5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5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К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947,28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39,9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39,9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1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1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51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9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895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52,8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79,98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18,7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18,7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2,8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0,7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0,7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2,3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2,3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8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8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0,4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0,4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4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4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2014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4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4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07,4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56,81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3,9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3,9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8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3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,3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59,0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41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4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21,5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58,6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8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73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1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16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15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9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,52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7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11,7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9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9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9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2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9</w:t>
            </w:r>
          </w:p>
        </w:tc>
      </w:tr>
      <w:tr>
        <w:trPr>
          <w:trHeight w:val="8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17,5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17,5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2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1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1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1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Совета депута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SЖ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694,34</w:t>
            </w:r>
          </w:p>
        </w:tc>
      </w:tr>
    </w:tbl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567"/>
        <w:gridCol w:w="5245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Сылвен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"Сылвен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514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925,9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619,2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76,5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998,01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,41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олномочий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821,5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558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62,8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,7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,8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,8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0,2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0,2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,6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2,6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648,8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515,2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379,13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83,9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83,9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97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97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6,1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6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6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02,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,8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31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31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4,5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6,0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6,0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420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718,6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718,6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718,6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979,98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 118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 118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0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60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38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7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7,9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670,7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670,7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редача полномоч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74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 499,9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544,8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439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439,9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439,9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883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 883,1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5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5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104,89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97,9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697,95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9,38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317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 317,5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Ж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492,3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842,3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842,3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842,39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2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10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10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1,7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91,7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684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684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2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2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984,9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476,44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 851,9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0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1,9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4,1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6,89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6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6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 515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 515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514,5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554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554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 55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24,3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424,3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424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6,17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5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5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К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,1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683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физкультурно-оздоровительных и спортивных услуг населе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6SФ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редача полномоч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7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муниципального образования "Сылве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,7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епутаты Совета депутатов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694,34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Сылвен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417"/>
      </w:tblGrid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05,75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7,86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7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19,28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8,8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,52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,06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20,9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3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18,67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499,9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69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44,8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92,39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84,98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15,27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5,27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3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3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83,0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1,1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4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694,34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Сылвен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"/>
        <w:gridCol w:w="2724"/>
        <w:gridCol w:w="15"/>
        <w:gridCol w:w="1203"/>
        <w:gridCol w:w="15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2,37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40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00,00</w:t>
            </w:r>
          </w:p>
        </w:tc>
      </w:tr>
      <w:tr>
        <w:trPr>
          <w:trHeight w:val="81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 800,00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957,63</w:t>
            </w:r>
          </w:p>
        </w:tc>
      </w:tr>
      <w:tr>
        <w:trPr>
          <w:trHeight w:val="54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1 451,97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494,3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Сылвенского сельского поселения за 2022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муниципального образования "Сылвенское сельское поселение" от 07.12.2021 № 90 "Об утверждении решения Совета депутатов Сылвенского сельского поселения "О бюджете Сылвенского сельского поселения на 2022 год и на плановый период 2023 и 2024 годов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шение Думы Пермского муниципального округа Пермского края от 22.12.2022 № 92 "О внесении изменений в решение Совета депутатов Сылвенского сельского поселения от 07.12.2021 №90 "Об утверждении решения Совета депутатов Сылвенского сельского поселения "О бюджете Сылвенского сельского поселения на 2022 год и на плановый период 2023 и 2024 годов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76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19"/>
        <w:gridCol w:w="1418"/>
        <w:gridCol w:w="1417"/>
        <w:gridCol w:w="1276"/>
        <w:gridCol w:w="1276"/>
        <w:gridCol w:w="1417"/>
        <w:gridCol w:w="1559"/>
      </w:tblGrid>
      <w:tr>
        <w:trPr>
          <w:trHeight w:val="660" w:hRule="atLeast"/>
        </w:trPr>
        <w:tc>
          <w:tcPr>
            <w:tcW w:w="147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Сылве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9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нежилое, площадь 72,4кв.м., РФ, Пермский край, Пермский район, Сылвенского сельское поселение, п.Сылва, ул.Заводской переулок, гараж 17/7, кадастровый номер 59:32:0050027:15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 на открытом аукци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рагина Наталья Валерьевна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11"/>
        <w:gridCol w:w="1701"/>
        <w:gridCol w:w="1701"/>
        <w:gridCol w:w="1418"/>
        <w:gridCol w:w="1275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 Сылвен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7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Сылв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7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7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5T03:53:00Z</dcterms:modified>
  <cp:revision>39</cp:revision>
  <dc:subject/>
  <dc:title>О внесении изменений от 24</dc:title>
</cp:coreProperties>
</file>